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8"/>
        <w:gridCol w:w="1946"/>
        <w:gridCol w:w="754"/>
        <w:gridCol w:w="648"/>
        <w:gridCol w:w="496"/>
        <w:gridCol w:w="576"/>
        <w:gridCol w:w="656"/>
        <w:gridCol w:w="576"/>
        <w:gridCol w:w="656"/>
        <w:gridCol w:w="656"/>
        <w:gridCol w:w="656"/>
        <w:gridCol w:w="776"/>
        <w:gridCol w:w="656"/>
        <w:gridCol w:w="776"/>
      </w:tblGrid>
      <w:tr>
        <w:trPr>
          <w:tblHeader w:val="true"/>
          <w:trHeight w:val="316" w:hRule="atLeast"/>
        </w:trPr>
        <w:tc>
          <w:tcPr>
            <w:tcW w:w="1083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ЁТ ПЛАТНЫХ УСЛУГ ДЛЯ НАСЕЛЕНИЯ НА 2010 ГОД по</w:t>
            </w:r>
          </w:p>
        </w:tc>
      </w:tr>
      <w:tr>
        <w:trPr>
          <w:trHeight w:val="316" w:hRule="atLeast"/>
        </w:trPr>
        <w:tc>
          <w:tcPr>
            <w:tcW w:w="1083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О "ЖИЛКОМСЕРВИС №2 МОСКОВСКОГО РАЙОНА"</w:t>
            </w:r>
          </w:p>
        </w:tc>
      </w:tr>
      <w:tr>
        <w:trPr>
          <w:trHeight w:val="20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   ФСН ТЭ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оемкость на ед.изм. Чел./ча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стоимость 1 чел./ча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ая зарпла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атериал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рямые расход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ладные расходы от ФОТ*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овые накопления, от ФОТ**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без НД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ДС (18%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10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уги по горячему/холодному водоснабжени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7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еканка раструбов канализационных труб диаметром 100-125 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8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,19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3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ена водоразборного кран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,27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2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ентилей муфтовых диаметром до 32 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,25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ентилей муфтовых диаметром до 20 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4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,23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4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тирка пробочных кр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6,18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5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Мон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9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0,35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5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умывальн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3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0,89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5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полотенцесушите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1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,46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3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ифона чугунно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5,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,42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ифона пластмассово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,59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мывной труб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81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,20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4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мывного бач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3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,07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унитаз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2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0,38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5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унитаза "Компакт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2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9,88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4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идений к унитаз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пл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3,61</w:t>
            </w:r>
          </w:p>
        </w:tc>
      </w:tr>
      <w:tr>
        <w:trPr>
          <w:trHeight w:val="331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5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рматуры смывного бачка (замена груши, поплавк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,16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6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епление расшатанного унитаз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62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5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поплавка смывного бач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53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4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резинового манжета унитаз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4,98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9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резиновой манжеты при смывном бачк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,52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6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деревянной тафты унитаз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87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5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анны чугунно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26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65,59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5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анны стально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,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03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20,34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7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пластмассового тройника под ванн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,46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7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обвязки под ванн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1,29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стка внутренней канализационной се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,37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9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стка приборов канализ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,44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6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стка и промывка сифонов под раковиной пластмассов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61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6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стка и промывка сифонов под раковиной чугун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25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3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месителя с душ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99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6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7,71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3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месителя без душ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8,93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6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смесителя с душем без снятия с места (смена прокладк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,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,70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6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смесителя без душа без снятия с места (смена прокладк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34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4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ыпусков к умывальник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01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6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ыпусков ванн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,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,61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8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нутренних трубопроводов из стальных труб диаметром 15 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,96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8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нутренних трубопроводов из стальных труб диаметром 20 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,46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2-8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нутренних трубопроводов из стальных труб диаметром 25 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7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,15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0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гонов у трубопроводов диаметр 20 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,51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2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авление секций радиатора одной или двух край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диато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9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9,93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6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радиаторов стальных двухрядных (без кронштейн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8,59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6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радиаторов чугун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3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5,98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2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группировка секций радиат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диато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1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6,17</w:t>
            </w:r>
          </w:p>
        </w:tc>
      </w:tr>
      <w:tr>
        <w:trPr>
          <w:trHeight w:val="24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4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пробко-спускных кр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78</w:t>
            </w:r>
          </w:p>
        </w:tc>
      </w:tr>
      <w:tr>
        <w:trPr>
          <w:trHeight w:val="55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7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ючение стояка центрального отопления (с нижним розливо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стояк (до 5 эт.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87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7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ключение стояка центрального отопления (с нижним розливо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стоя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,37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7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ючение стояка центрального отопления (с верхним розливо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стоя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,87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7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ключение стояка центрального отопления (с верхним розливо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стоя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,38</w:t>
            </w:r>
          </w:p>
        </w:tc>
      </w:tr>
      <w:tr>
        <w:trPr>
          <w:trHeight w:val="769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1-7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ючение и включение стояка холодного (горячего) водоснабжения для выполнения работ по замене или ремонту водоразборных устройст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стояк (до 5 эт.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,78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ькуляц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квартирных приборов учета холодной и горячей воды с фильтр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67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49,58</w:t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ькуляц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ёмка квартирных приборов учета холодной и горячей воды в коммерческий учё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93</w:t>
            </w:r>
          </w:p>
        </w:tc>
      </w:tr>
      <w:tr>
        <w:trPr>
          <w:trHeight w:val="24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Электротехнические прибо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33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отдельных участков проводки внутренн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,42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34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отдельных участков проводки наружно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07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25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выключателя (розетк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20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22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пакетного выключате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,14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28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тенного или потолочного патрона на 1 ламп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58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24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ветильника с люминесцентными ламп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8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,96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35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деталей креплений для светильни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,42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38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предохранительных колодо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,60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23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ветильника с лампами накали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,62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41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плавкой вставки (предохранител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38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33-39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стар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,21</w:t>
            </w:r>
          </w:p>
        </w:tc>
      </w:tr>
      <w:tr>
        <w:trPr>
          <w:trHeight w:val="24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Столярны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37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дверных полотен внутренних межкомнат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5,39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06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дверных полотен со сменой брусков обвязки горизонталь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брус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7,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3,39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50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дверных полотен со сменой брусков обвязки вертикаль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брус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8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8,51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05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оконных переплетов с заменой брус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створ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1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3,83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08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форточе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6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6,67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16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дверных замков врезан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,90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09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разбитых оконных стеко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,46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25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форточных пет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,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,50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27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оконных задвиже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,48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14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дверных шпингал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5,81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5-13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дверных пет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,81</w:t>
            </w:r>
          </w:p>
        </w:tc>
      </w:tr>
      <w:tr>
        <w:trPr>
          <w:trHeight w:val="27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Пол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6-37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ановка плинтусов деревянных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м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97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6-10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местами паркетного пола площадью в одном месте до 1 м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мест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,55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6-07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досок в полах до 3 шт. в одном мест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м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,12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6-36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борка плинтусов деревян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м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,67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6-24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полов из плиток ПХ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пли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13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6-40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ройство полов из линолеума насух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,04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6-13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керамических плиток в полах отдельными местами до 10 шт. в одном мест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пли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,12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16-25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выбоин в цементных пола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мест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11</w:t>
            </w:r>
          </w:p>
        </w:tc>
      </w:tr>
      <w:tr>
        <w:trPr>
          <w:trHeight w:val="257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Отделочны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1-53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тирка внутренней поверхности стен и потол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,48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1-01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внутренней штукатурки стен известк. раствором по камню, толщ. 20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3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7,73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1-21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штукатурки внутренних откос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9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3,73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13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стая масляная окраска стен с расчисткой старой краски до 1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,97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54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учшенная масляная окраска стен за 2 раза с расчисткой старой краски  до 35% в помещениях более 5 м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21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76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учшенная масляная окраска полов за 2 раза с подготовкой и расчисткой  до 10% помещений более 5 м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10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37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стая окраска ранее окрашенных дверей с подготовкой и расчисткой старой краски до 10% помещений более 5 м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,87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70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учшенная окраска ранее окрашенных дверей за 2 раза с подготовкой и расчисткой старой краски до 10% помещений более 5 м2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64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29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стая масляная окраска окон с подготовкой расчисткой старойкраски до 10% помещений более 5 м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94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64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учшенная масляная окраска окон за 2 раза с подготовкой и расчисткой старой краски до 10% помещений более 5м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,03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141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на обоев простых или улучшенных со сдиранием стар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83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123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яная окраска за 1 раз радиатор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49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121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яная окраска чугунных труб за 1 ра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,41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119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яная окраска стальных труб за 1 ра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,03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ЭР22-146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облицовки стен из керамических плиток со сменой в одном месте до 10 шт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11</w:t>
            </w:r>
          </w:p>
        </w:tc>
      </w:tr>
      <w:tr>
        <w:trPr>
          <w:trHeight w:val="257" w:hRule="atLeast"/>
        </w:trPr>
        <w:tc>
          <w:tcPr>
            <w:tcW w:w="108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ы накладных расходов: сантехн. раб. -97%; полы -75%; электромонтажн.-80%; отделочные раб. -75%</w:t>
            </w:r>
          </w:p>
        </w:tc>
      </w:tr>
      <w:tr>
        <w:trPr>
          <w:trHeight w:val="257" w:hRule="atLeast"/>
        </w:trPr>
        <w:tc>
          <w:tcPr>
            <w:tcW w:w="108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ы сметной прибыли: сантехн.раб. - 60%; полы - 68%; электромонтажн.раб.-65%;отделочн.раб. - 5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56:00Z</dcterms:created>
  <dc:creator>Admin</dc:creator>
  <dc:description/>
  <cp:keywords/>
  <dc:language>en-US</dc:language>
  <cp:lastModifiedBy>Admin</cp:lastModifiedBy>
  <dcterms:modified xsi:type="dcterms:W3CDTF">2010-11-28T14:57:00Z</dcterms:modified>
  <cp:revision>1</cp:revision>
  <dc:subject/>
  <dc:title>РАСЧЁТ ПЛАТНЫХ УСЛУГ ДЛЯ НАСЕЛЕНИЯ НА 2010 ГОД по</dc:title>
</cp:coreProperties>
</file>